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5386"/>
        <w:gridCol w:w="2763"/>
      </w:tblGrid>
      <w:tr>
        <w:trPr>
          <w:trHeight w:val="1563" w:hRule="atLeast"/>
          <w:cantSplit w:val="true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ODULISTICA 2017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corrente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OLLARE)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/>
            </w:pPr>
            <w:r>
              <w:rPr/>
              <w:drawing>
                <wp:inline distT="0" distB="0" distL="0" distR="0">
                  <wp:extent cx="228473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DOMANDA DI AUTORIZZAZIONE PAESAGGISTICA </w:t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/>
              <w:ind w:left="74" w:hanging="0"/>
              <w:rPr/>
            </w:pPr>
            <w:r>
              <w:rPr>
                <w:rFonts w:cs="Arial" w:ascii="Arial" w:hAnsi="Arial"/>
                <w:b w:val="false"/>
                <w:bCs/>
                <w:color w:val="000080"/>
                <w:sz w:val="10"/>
                <w:szCs w:val="10"/>
              </w:rPr>
              <w:t>AI SENSI DELL’ART</w:t>
            </w:r>
            <w:r>
              <w:rPr>
                <w:rFonts w:cs="Arial" w:ascii="Arial" w:hAnsi="Arial"/>
                <w:color w:val="000080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b w:val="false"/>
                <w:bCs/>
                <w:color w:val="000080"/>
                <w:sz w:val="10"/>
                <w:szCs w:val="10"/>
              </w:rPr>
              <w:t>146 DEL d.lGS. N.42/2004 E S.M.I. (Codice dei beni culturali e del paesaggio)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  <w:t>Protocollo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I DI SEGRETERIA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ariffe dei Servizi comunali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Modalità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Pagamento - Codici IBAN</w:t>
              </w:r>
            </w:hyperlink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273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Normal"/>
        <w:rPr/>
      </w:pPr>
      <w:r>
        <w:rPr>
          <w:b/>
          <w:bCs/>
          <w:color w:val="808080"/>
          <w:sz w:val="24"/>
        </w:rPr>
        <w:t xml:space="preserve">CODICE EDIFICIO 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/>
        <w:t>|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>Il/ La sottoscritto/a</w:t>
            </w:r>
            <w:r>
              <w:rPr>
                <w:rFonts w:cs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pacing w:val="20"/>
                <w:sz w:val="22"/>
              </w:rPr>
            </w:pPr>
            <w:r>
              <w:rPr>
                <w:rFonts w:eastAsia="Arial" w:cs="Arial"/>
                <w:b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/>
              </w:rPr>
              <w:t>nato/a a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Prov.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il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/>
                <w:sz w:val="18"/>
              </w:rPr>
              <w:t>residente in</w:t>
            </w:r>
            <w:r>
              <w:rPr>
                <w:rFonts w:cs="Arial"/>
              </w:rPr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lang w:val="en-GB"/>
              </w:rPr>
              <w:t>Prov.</w:t>
            </w:r>
            <w:r>
              <w:rPr>
                <w:rFonts w:cs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lang w:val="en-GB"/>
              </w:rPr>
              <w:t>C.A.P</w:t>
            </w:r>
            <w:r>
              <w:rPr>
                <w:rFonts w:cs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indirizzo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tel.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@mail </w:t>
            </w:r>
            <w:r>
              <w:rPr>
                <w:rFonts w:cs="Arial"/>
                <w:sz w:val="18"/>
              </w:rPr>
              <w:t xml:space="preserve">   </w:t>
            </w:r>
            <w:r>
              <w:rPr>
                <w:rFonts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fax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</w:rPr>
              <w:t>eventuale domicilio per invio comunicazioni:  presso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</w:rPr>
              <w:t>Prov.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eastAsia="Arial" w:cs="Arial"/>
                <w:lang w:val="en-GB"/>
              </w:rPr>
              <w:t xml:space="preserve">   </w:t>
            </w:r>
            <w:r>
              <w:rPr>
                <w:rFonts w:cs="Arial"/>
                <w:lang w:val="en-GB"/>
              </w:rPr>
              <w:t>C.A.P</w:t>
            </w:r>
            <w:r>
              <w:rPr>
                <w:rFonts w:cs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Indirizzo</w:t>
            </w:r>
            <w:r>
              <w:rPr>
                <w:rFonts w:cs="Arial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tel.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@mail </w:t>
            </w:r>
            <w:r>
              <w:rPr>
                <w:rFonts w:cs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fax 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-68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</w:t>
      </w:r>
    </w:p>
    <w:p>
      <w:pPr>
        <w:pStyle w:val="Normal"/>
        <w:spacing w:before="0" w:after="60"/>
        <w:ind w:left="567" w:hanging="0"/>
        <w:rPr/>
      </w:pPr>
      <w:r>
        <w:rPr>
          <w:rFonts w:cs="Arial"/>
        </w:rPr>
        <w:t>in applicazione degli artt. 46 e 47 del D</w:t>
      </w:r>
      <w:r>
        <w:rPr/>
        <w:t>PR 28/12/2000 n° 445; consapevole della responsabilità penale, in caso di falsità in atti e di dichiarazione mendace, ai sensi dell’art. 76 del dPR 28/12/2000 n. 445:</w:t>
      </w:r>
    </w:p>
    <w:tbl>
      <w:tblPr>
        <w:tblW w:w="1084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"/>
        <w:gridCol w:w="428"/>
        <w:gridCol w:w="1273"/>
        <w:gridCol w:w="150"/>
        <w:gridCol w:w="1565"/>
        <w:gridCol w:w="1707"/>
        <w:gridCol w:w="547"/>
        <w:gridCol w:w="3962"/>
        <w:gridCol w:w="8"/>
        <w:gridCol w:w="39"/>
        <w:gridCol w:w="24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b/>
                <w:b/>
                <w:bCs/>
                <w:spacing w:val="-6"/>
              </w:rPr>
            </w:pPr>
            <w:r>
              <w:rPr>
                <w:rFonts w:cs="Arial"/>
                <w:b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639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</w:rPr>
              <w:t xml:space="preserve">In qualità di </w:t>
            </w:r>
            <w:r>
              <w:rPr>
                <w:rFonts w:cs="Arial"/>
                <w:b/>
              </w:rPr>
              <w:t>Primo Intestato</w:t>
            </w:r>
            <w:r>
              <w:rPr>
                <w:rFonts w:cs="Arial"/>
              </w:rPr>
              <w:t xml:space="preserve"> per la pratica in oggetto, presentata da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soggetti in qualità di richiedenti come da autocertificazioni allegate:</w:t>
            </w:r>
          </w:p>
          <w:p>
            <w:pPr>
              <w:pStyle w:val="Normal"/>
              <w:ind w:left="499" w:hanging="357"/>
              <w:jc w:val="both"/>
              <w:rPr>
                <w:rFonts w:cs="Arial"/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0" w:name="__Fieldmark__52_3414371766"/>
            <w:bookmarkStart w:id="1" w:name="__Fieldmark__52_3414371766"/>
            <w:bookmarkEnd w:id="1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ab/>
            </w:r>
            <w:r>
              <w:rPr>
                <w:rFonts w:cs="Arial"/>
                <w:b/>
                <w:spacing w:val="-6"/>
              </w:rPr>
              <w:t>In proprio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39" w:type="dxa"/>
            <w:gridSpan w:val="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2" w:name="__Fieldmark__53_3414371766"/>
            <w:bookmarkStart w:id="3" w:name="__Fieldmark__53_3414371766"/>
            <w:bookmarkEnd w:id="3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ab/>
            </w:r>
            <w:r>
              <w:rPr>
                <w:rFonts w:cs="Arial"/>
                <w:b/>
              </w:rPr>
              <w:t>In qualità di legale rappresentante della seguente persona giuridica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rFonts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/>
              </w:rPr>
              <w:instrText xml:space="preserve"> FORMCHECKBOX </w:instrText>
            </w:r>
            <w:r>
              <w:rPr>
                <w:spacing w:val="-6"/>
                <w:rFonts w:cs="Arial"/>
              </w:rPr>
              <w:fldChar w:fldCharType="separate"/>
            </w:r>
            <w:bookmarkStart w:id="4" w:name="__Fieldmark__54_3414371766"/>
            <w:bookmarkStart w:id="5" w:name="__Fieldmark__54_3414371766"/>
            <w:bookmarkEnd w:id="5"/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  <w:tab/>
            </w:r>
            <w:r>
              <w:rPr>
                <w:rFonts w:cs="Arial"/>
                <w:b/>
              </w:rPr>
              <w:t>In qualità di amministratore di: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39" w:type="dxa"/>
            <w:gridSpan w:val="8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</w:rPr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39" w:type="dxa"/>
            <w:gridSpan w:val="8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dice fiscale 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39" w:type="dxa"/>
            <w:gridSpan w:val="8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 xml:space="preserve">il 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39" w:type="dxa"/>
            <w:gridSpan w:val="8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residente/sede in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>n.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b/>
                <w:b/>
                <w:bCs/>
                <w:spacing w:val="-6"/>
                <w:sz w:val="12"/>
              </w:rPr>
            </w:pPr>
            <w:r>
              <w:rPr>
                <w:rFonts w:cs="Arial"/>
                <w:b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pacing w:val="-6"/>
                <w:sz w:val="12"/>
              </w:rPr>
            </w:pPr>
            <w:r>
              <w:rPr>
                <w:rFonts w:cs="Arial"/>
                <w:b/>
                <w:bCs/>
                <w:i/>
                <w:iCs/>
                <w:spacing w:val="-6"/>
                <w:sz w:val="1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rFonts w:cs="Arial"/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6_3414371766"/>
            <w:bookmarkStart w:id="7" w:name="__Fieldmark__86_3414371766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mallCaps/>
              </w:rPr>
              <w:tab/>
            </w:r>
            <w:r>
              <w:rPr>
                <w:rFonts w:cs="Arial"/>
                <w:b/>
              </w:rPr>
              <w:t>di essere legittimato in proprio in quanto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7" w:leader="none"/>
              </w:tabs>
              <w:spacing w:before="40" w:after="0"/>
              <w:ind w:left="142" w:hanging="0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7_3414371766"/>
            <w:bookmarkStart w:id="9" w:name="__Fieldmark__87_3414371766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che la persona giuridica rappresentata è legittimata in quanto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rFonts w:cs="Arial"/>
                <w:sz w:val="16"/>
              </w:rPr>
            </w:pPr>
            <w:r>
              <w:rPr>
                <w:rFonts w:eastAsia="Arial" w:cs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Style w:val="Rimandocommento"/>
                <w:rFonts w:cs="Arial"/>
                <w:vanish/>
              </w:rPr>
              <w:t xml:space="preserve"> 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b/>
                <w:b/>
                <w:bCs/>
                <w:spacing w:val="-6"/>
                <w:sz w:val="12"/>
              </w:rPr>
            </w:pPr>
            <w:r>
              <w:rPr>
                <w:rFonts w:cs="Arial"/>
                <w:b/>
                <w:bCs/>
                <w:spacing w:val="-6"/>
                <w:sz w:val="12"/>
              </w:rPr>
              <w:t>DIRITTI DI TERZI</w:t>
            </w:r>
          </w:p>
          <w:p>
            <w:pPr>
              <w:pStyle w:val="Normal"/>
              <w:spacing w:before="60" w:after="60"/>
              <w:ind w:left="0" w:hanging="0"/>
              <w:rPr>
                <w:rFonts w:cs="Arial"/>
                <w:b/>
                <w:b/>
                <w:bCs/>
                <w:spacing w:val="-6"/>
                <w:sz w:val="12"/>
              </w:rPr>
            </w:pPr>
            <w:r>
              <w:rPr>
                <w:rFonts w:cs="Arial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89_3414371766"/>
            <w:bookmarkStart w:id="11" w:name="__Fieldmark__89_3414371766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esistono diritti reali di soggetti terzi diversi dai richiedenti </w:t>
            </w:r>
          </w:p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90_3414371766"/>
            <w:bookmarkStart w:id="13" w:name="__Fieldmark__90_3414371766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non esistono diritti reali di soggetti terzi diversi dai richiedenti </w:t>
            </w:r>
          </w:p>
          <w:p>
            <w:pPr>
              <w:pStyle w:val="Normal"/>
              <w:tabs>
                <w:tab w:val="clear" w:pos="1134"/>
                <w:tab w:val="left" w:pos="496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___________________________________________________________________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Style w:val="Rimandocommento"/>
                <w:rFonts w:cs="Arial"/>
                <w:sz w:val="20"/>
              </w:rPr>
              <w:t xml:space="preserve"> 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2"/>
              </w:rPr>
              <w:t>RICHIESTA DI AUTORIZZAZIONE PAESISTICO AMBIENTALE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cs="Arial"/>
              </w:rPr>
            </w:pPr>
            <w:r>
              <w:rPr>
                <w:rFonts w:cs="Arial"/>
              </w:rPr>
              <w:t>Relativamente ad intervento ricadente in zona soggetta ai vincoli di cui: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92_3414371766"/>
            <w:bookmarkStart w:id="15" w:name="__Fieldmark__92_3414371766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/>
              </w:rPr>
              <w:tab/>
              <w:t>all’art.136 D.Lgs. n.42/2004 (ex L.1497/39)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93_3414371766"/>
            <w:bookmarkStart w:id="17" w:name="__Fieldmark__93_341437176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fr-FR"/>
              </w:rPr>
              <w:tab/>
              <w:t>all’art.142 D.Lgs. n.42/2004 (ex L.431/8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60"/>
              <w:ind w:left="0" w:hanging="0"/>
              <w:rPr>
                <w:rFonts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/>
                <w:b/>
                <w:bCs/>
                <w:sz w:val="12"/>
                <w:lang w:val="fr-FR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60"/>
              <w:ind w:left="74" w:right="74" w:hanging="0"/>
              <w:rPr/>
            </w:pPr>
            <w:r>
              <w:rPr>
                <w:rFonts w:cs="Arial"/>
                <w:i/>
                <w:iCs/>
                <w:sz w:val="12"/>
              </w:rPr>
              <w:t xml:space="preserve">COMPILAZIONE </w:t>
            </w:r>
            <w:r>
              <w:rPr>
                <w:rFonts w:cs="Arial"/>
                <w:b/>
                <w:bCs/>
                <w:i/>
                <w:iCs/>
                <w:sz w:val="12"/>
                <w:u w:val="single"/>
              </w:rPr>
              <w:t>OBBLIGATORIA</w:t>
            </w:r>
            <w:r>
              <w:rPr>
                <w:rFonts w:cs="Arial"/>
                <w:i/>
                <w:iCs/>
                <w:sz w:val="12"/>
              </w:rPr>
              <w:t xml:space="preserve">: SI TRATTA DI </w:t>
            </w:r>
            <w:r>
              <w:rPr>
                <w:rFonts w:cs="Arial"/>
                <w:b/>
                <w:bCs/>
                <w:i/>
                <w:iCs/>
                <w:sz w:val="12"/>
              </w:rPr>
              <w:t>DICHIARAZIONE SOSTITUTIVA DI ATTO DI NOTORIETA’RELATIVA ALLA PROPRIETA’ DELL’IMMOBILE</w:t>
            </w:r>
            <w:r>
              <w:rPr>
                <w:rFonts w:cs="Arial"/>
                <w:i/>
                <w:iCs/>
                <w:sz w:val="12"/>
              </w:rPr>
              <w:t xml:space="preserve"> RESA AI SENSI E PER GLI EFFETTI DEGLI ARTT. 47 E 76 DEL DPR 28/12/2000 N° 445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BICAZIONE INTERVENTO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</w:rPr>
              <w:t>relativo all'immobile sito in S. Benedetto del Tront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Indirizz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sz w:val="18"/>
              </w:rPr>
              <w:t>n</w:t>
            </w:r>
            <w:r>
              <w:rPr>
                <w:rFonts w:cs="Arial"/>
              </w:rPr>
              <w:t>.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bis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scala</w:t>
            </w:r>
            <w:r>
              <w:rPr>
                <w:rFonts w:cs="Arial"/>
                <w:i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pian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in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DATI CATASTALI</w:t>
            </w:r>
          </w:p>
          <w:p>
            <w:pPr>
              <w:pStyle w:val="Endnote"/>
              <w:spacing w:before="0" w:after="120"/>
              <w:ind w:left="3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</w:rPr>
              <w:t>censito al catasto:</w:t>
            </w:r>
            <w:r>
              <w:rPr>
                <w:rFonts w:cs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0_3414371766"/>
            <w:bookmarkStart w:id="19" w:name="__Fieldmark__100_341437176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1_3414371766"/>
            <w:bookmarkStart w:id="21" w:name="__Fieldmark__101_341437176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.C. EDILIZIO URBANO</w:t>
            </w:r>
            <w:r>
              <w:rPr>
                <w:rFonts w:cs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02_3414371766"/>
            <w:bookmarkStart w:id="23" w:name="__Fieldmark__102_3414371766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03_3414371766"/>
            <w:bookmarkStart w:id="25" w:name="__Fieldmark__103_3414371766"/>
            <w:bookmarkEnd w:id="2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18"/>
              </w:rPr>
              <w:t>N.C. EDILIZIO URBANO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</w:rPr>
              <w:t>mapp</w:t>
            </w:r>
            <w:r>
              <w:rPr>
                <w:rFonts w:cs="Arial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rFonts w:cs="Arial"/>
              </w:rPr>
            </w:pPr>
            <w:r>
              <w:rPr>
                <w:rFonts w:cs="Arial"/>
                <w:sz w:val="18"/>
                <w:lang w:val="en-GB"/>
              </w:rPr>
              <w:t>mapp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GB" w:eastAsia="en-US"/>
              </w:rPr>
              <w:t>___</w:t>
            </w:r>
            <w:r>
              <w:rPr>
                <w:rFonts w:cs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sub</w:t>
            </w:r>
            <w:r>
              <w:rPr>
                <w:rFonts w:cs="Arial"/>
                <w:lang w:val="en-GB"/>
              </w:rPr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DESCRIZIONE SINTETITCA INTERVENTO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74" w:right="-69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Descrizione sintetica dell’intervento, come da elaborati progettuali allegati: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21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spacing w:before="240" w:after="60"/>
              <w:ind w:left="635" w:hanging="0"/>
              <w:rPr>
                <w:rFonts w:cs="Arial"/>
                <w:i/>
                <w:i/>
                <w:iCs/>
                <w:sz w:val="12"/>
              </w:rPr>
            </w:pPr>
            <w:r>
              <w:rPr>
                <w:rFonts w:cs="Arial"/>
                <w:i/>
                <w:iCs/>
                <w:sz w:val="12"/>
              </w:rPr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180" w:after="60"/>
              <w:ind w:left="-6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CHIARA INOLTRE CHE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pacing w:before="0" w:after="60"/>
              <w:ind w:left="-68" w:hanging="0"/>
              <w:rPr>
                <w:rFonts w:cs="Arial"/>
                <w:i/>
                <w:i/>
                <w:iCs/>
                <w:sz w:val="12"/>
              </w:rPr>
            </w:pPr>
            <w:r>
              <w:rPr>
                <w:rFonts w:cs="Arial"/>
                <w:i/>
                <w:iCs/>
                <w:sz w:val="12"/>
              </w:rPr>
              <w:t>COMPILARE SE RICORRONO I CASI INDICAT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2"/>
              </w:rPr>
            </w:pPr>
            <w:r>
              <w:rPr>
                <w:rFonts w:cs="Arial"/>
                <w:i/>
                <w:iCs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46" w:leader="none"/>
                <w:tab w:val="left" w:pos="10135" w:leader="none"/>
              </w:tabs>
              <w:spacing w:before="60" w:after="60"/>
              <w:ind w:left="0" w:right="-66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RECEDENTI AUTORIZZAZIONI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15_3414371766"/>
            <w:bookmarkStart w:id="27" w:name="__Fieldmark__115_3414371766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la presente domanda apporta modifiche alla precedente autorizzazione paesaggistica  Protocollo n°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__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l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_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|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CONDONO EDILIZIO PRESENTATO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Fonts w:cs="Arial"/>
              </w:rPr>
              <w:t xml:space="preserve">Con riferimento ai </w:t>
            </w:r>
            <w:r>
              <w:rPr>
                <w:rFonts w:cs="Arial"/>
                <w:b/>
              </w:rPr>
              <w:t>condoni edilizi</w:t>
            </w:r>
            <w:r>
              <w:rPr>
                <w:rFonts w:cs="Arial"/>
              </w:rPr>
              <w:t xml:space="preserve"> ai sensi delle leggi n. 47/1985, n. 724/1994, n. 269/2003, in relazione all'immobile oggetto di intervent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60"/>
              <w:ind w:left="356" w:hanging="356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8" w:name="__Fieldmark__125_3414371766"/>
            <w:bookmarkStart w:id="29" w:name="__Fieldmark__125_3414371766"/>
            <w:bookmarkEnd w:id="2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9251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Fonts w:cs="Arial"/>
                <w:b/>
              </w:rPr>
              <w:t>non</w:t>
            </w:r>
            <w:r>
              <w:rPr>
                <w:rFonts w:cs="Arial"/>
              </w:rPr>
              <w:t xml:space="preserve"> è stata presentata istanza riferita ai condoni edilizi indicati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pacing w:before="60" w:after="0"/>
              <w:ind w:left="356" w:hanging="356"/>
              <w:jc w:val="both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0" w:name="__Fieldmark__126_3414371766"/>
            <w:bookmarkStart w:id="31" w:name="__Fieldmark__126_3414371766"/>
            <w:bookmarkEnd w:id="3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9251" w:type="dxa"/>
            <w:gridSpan w:val="8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0"/>
              <w:ind w:left="74" w:hanging="0"/>
              <w:jc w:val="both"/>
              <w:rPr/>
            </w:pPr>
            <w:r>
              <w:rPr>
                <w:rFonts w:cs="Arial"/>
                <w:b/>
              </w:rPr>
              <w:t>è stata</w:t>
            </w:r>
            <w:r>
              <w:rPr>
                <w:rFonts w:cs="Arial"/>
              </w:rPr>
              <w:t xml:space="preserve"> presentata istanza di condono edilizio Protocollo n°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/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>ai sensi della legge n.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  <w:tab w:val="left" w:pos="1346" w:leader="none"/>
                <w:tab w:val="left" w:pos="10135" w:leader="none"/>
              </w:tabs>
              <w:spacing w:before="0" w:after="6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129_3414371766"/>
            <w:bookmarkStart w:id="33" w:name="__Fieldmark__129_3414371766"/>
            <w:bookmarkEnd w:id="3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47/1985</w:t>
            </w:r>
          </w:p>
        </w:tc>
        <w:tc>
          <w:tcPr>
            <w:tcW w:w="156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130_3414371766"/>
            <w:bookmarkStart w:id="35" w:name="__Fieldmark__130_3414371766"/>
            <w:bookmarkEnd w:id="3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724/1994</w:t>
            </w:r>
          </w:p>
        </w:tc>
        <w:tc>
          <w:tcPr>
            <w:tcW w:w="170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131_3414371766"/>
            <w:bookmarkStart w:id="37" w:name="__Fieldmark__131_3414371766"/>
            <w:bookmarkEnd w:id="3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269/2003</w:t>
            </w:r>
          </w:p>
        </w:tc>
        <w:tc>
          <w:tcPr>
            <w:tcW w:w="4556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0" w:after="60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e la relativa pratic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51" w:type="dxa"/>
            <w:gridSpan w:val="8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4" w:hanging="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132_3414371766"/>
            <w:bookmarkStart w:id="39" w:name="__Fieldmark__132_3414371766"/>
            <w:bookmarkEnd w:id="3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 è tuttora </w:t>
            </w:r>
            <w:r>
              <w:rPr>
                <w:rFonts w:cs="Arial"/>
                <w:b/>
              </w:rPr>
              <w:t>in attesa di definizi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STOAMARGIN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356" w:hanging="356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251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7422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0" w:name="__Fieldmark__133_3414371766"/>
            <w:bookmarkStart w:id="41" w:name="__Fieldmark__133_3414371766"/>
            <w:bookmarkEnd w:id="4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</w:rPr>
              <w:t xml:space="preserve">  si è conclusa con il rilascio di provvedimento in sanatoria n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_______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</w:rPr>
              <w:t xml:space="preserve">in data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z w:val="22"/>
              </w:rPr>
              <w:t>|</w:t>
            </w:r>
            <w:r>
              <w:rPr>
                <w:rFonts w:cs="Arial"/>
              </w:rPr>
              <w:t>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3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ELABORATI</w:t>
            </w:r>
          </w:p>
        </w:tc>
        <w:tc>
          <w:tcPr>
            <w:tcW w:w="967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639" w:leader="none"/>
                <w:tab w:val="left" w:pos="1346" w:leader="none"/>
                <w:tab w:val="left" w:pos="10135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/>
                <w:b/>
              </w:rPr>
              <w:t xml:space="preserve">gli elaborati </w:t>
            </w:r>
            <w:r>
              <w:rPr>
                <w:rFonts w:cs="Arial"/>
              </w:rPr>
              <w:t>necessar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er la verifica di conformità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dell'intervento sono elencati nell'allegato prospetto "Documentazione allegata " e sono </w:t>
            </w:r>
            <w:r>
              <w:rPr>
                <w:rFonts w:cs="Arial"/>
                <w:b/>
              </w:rPr>
              <w:t>debitamente firmati</w:t>
            </w:r>
            <w:r>
              <w:rPr>
                <w:rFonts w:cs="Arial"/>
              </w:rPr>
              <w:t xml:space="preserve"> dal sottoscritto, da tutti gli altri soggetti aventi titolo e dai professionisti incaricati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-70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 xml:space="preserve">COMUNICAZIONE PROGETTISTI  </w:t>
            </w:r>
          </w:p>
        </w:tc>
        <w:tc>
          <w:tcPr>
            <w:tcW w:w="9703" w:type="dxa"/>
            <w:gridSpan w:val="10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sottoscritto comunica inoltre che il/i progettista /i dell’intervento è/sono:</w:t>
            </w:r>
            <w:r>
              <w:rPr>
                <w:rStyle w:val="EndnoteCharacters"/>
                <w:rFonts w:cs="Arial"/>
              </w:rPr>
              <w:t xml:space="preserve"> </w:t>
            </w:r>
          </w:p>
        </w:tc>
      </w:tr>
      <w:tr>
        <w:trPr>
          <w:trHeight w:val="5038" w:hRule="atLeast"/>
          <w:cantSplit w:val="true"/>
        </w:trPr>
        <w:tc>
          <w:tcPr>
            <w:tcW w:w="1141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ind w:left="34" w:hanging="0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9703" w:type="dxa"/>
            <w:gridSpan w:val="10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21400" cy="1390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1126"/>
                                    <w:gridCol w:w="1709"/>
                                    <w:gridCol w:w="1559"/>
                                    <w:gridCol w:w="1134"/>
                                    <w:gridCol w:w="212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1" w:type="dxa"/>
                                        <w:gridSpan w:val="2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Cognome e nome /Rag. Soci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4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3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  <w:position w:val="-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position w:val="-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position w:val="-6"/>
                                          </w:rPr>
                                          <w:t xml:space="preserve">codice fisc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left="-68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20"/>
                                            <w:sz w:val="24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3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Indirizzo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2765" w:leader="none"/>
                                            <w:tab w:val="left" w:pos="10135" w:leader="none"/>
                                          </w:tabs>
                                          <w:spacing w:before="80" w:after="0"/>
                                          <w:ind w:left="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@mail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1773" w:leader="none"/>
                                            <w:tab w:val="left" w:pos="10135" w:leader="none"/>
                                          </w:tabs>
                                          <w:spacing w:before="60" w:after="60"/>
                                          <w:ind w:left="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N° iscrizione (ordine o albo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Qualifica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24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109.45pt;mso-wrap-distance-left:0pt;mso-wrap-distance-right:7.05pt;mso-wrap-distance-top:0pt;mso-wrap-distance-bottom:0pt;margin-top:4.85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26"/>
                              <w:gridCol w:w="1709"/>
                              <w:gridCol w:w="1559"/>
                              <w:gridCol w:w="1134"/>
                              <w:gridCol w:w="2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Cognome e nome /Rag. Sociale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/>
                                      <w:position w:val="-6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6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1 Copy 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20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right="-7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</w:rPr>
                                    <w:t>Sed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Indirizzo   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2765" w:leader="none"/>
                                      <w:tab w:val="left" w:pos="10135" w:leader="none"/>
                                    </w:tabs>
                                    <w:spacing w:before="80" w:after="0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@mail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1773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° iscrizione (ordine o albo)  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7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Qualifica  </w:t>
                                  </w: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</wp:posOffset>
                      </wp:positionV>
                      <wp:extent cx="6121400" cy="13900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5"/>
                                    <w:gridCol w:w="1126"/>
                                    <w:gridCol w:w="1709"/>
                                    <w:gridCol w:w="1559"/>
                                    <w:gridCol w:w="1134"/>
                                    <w:gridCol w:w="212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11" w:type="dxa"/>
                                        <w:gridSpan w:val="2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Cognome e nome /Rag. so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4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statusText w:type="text" w:val="dei digitare ....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3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  <w:position w:val="-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position w:val="-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/>
                                            <w:position w:val="-6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ind w:left="-68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color w:val="000000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40"/>
                                            <w:sz w:val="24"/>
                                          </w:rPr>
                                          <w:t>|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1 Copy 10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pacing w:val="4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pacing w:val="40"/>
                                            <w:b/>
                                            <w:rFonts w:cs="Arial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808080"/>
                                            <w:spacing w:val="20"/>
                                            <w:sz w:val="24"/>
                                          </w:rPr>
                                          <w:t>|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-68" w:right="-7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Studio/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</w:rPr>
                                          <w:t>Sede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: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>
                                                <w:maxLength w:val="3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"/>
                                              <w:enabled/>
                                              <w:calcOnExit w:val="0"/>
                                              <w:textInput>
                                                <w:maxLength w:val="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indirizzo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  <w:t>n.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6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  <w:t>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de-DE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de-DE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de-DE"/>
                                          </w:rPr>
                                          <w:t xml:space="preserve">tel.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7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2765" w:leader="none"/>
                                            <w:tab w:val="left" w:pos="10135" w:leader="none"/>
                                          </w:tabs>
                                          <w:spacing w:before="80" w:after="0"/>
                                          <w:ind w:left="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@mail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4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____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maxLength w:val="1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/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134"/>
                                            <w:tab w:val="left" w:pos="1346" w:leader="none"/>
                                            <w:tab w:val="left" w:pos="1773" w:leader="none"/>
                                            <w:tab w:val="left" w:pos="10135" w:leader="none"/>
                                          </w:tabs>
                                          <w:spacing w:before="60" w:after="60"/>
                                          <w:ind w:left="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N° iscrizione (Cassa edile o albo)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72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Prov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Qualif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5"/>
                                              <w:enabled/>
                                              <w:calcOnExit w:val="0"/>
                                              <w:textInput>
                                                <w:maxLength w:val="1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>__________________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rFonts w:cs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109.45pt;mso-wrap-distance-left:0pt;mso-wrap-distance-right:7.05pt;mso-wrap-distance-top:0pt;mso-wrap-distance-bottom:0pt;margin-top:1pt;mso-position-vertical-relative:text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126"/>
                              <w:gridCol w:w="1709"/>
                              <w:gridCol w:w="1559"/>
                              <w:gridCol w:w="1134"/>
                              <w:gridCol w:w="21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11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ognome e nome /Rag. sociale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dei digitare ...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position w:val="-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/>
                                      <w:position w:val="-6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6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sto1 Copy 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40"/>
                                      <w:sz w:val="24"/>
                                    </w:rPr>
                                    <w:t>|</w:t>
                                  </w:r>
                                  <w:r>
                                    <w:fldChar w:fldCharType="begin">
                                      <w:ffData>
                                        <w:name w:val="Testo1 Copy 1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pacing w:val="4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40"/>
                                      <w:b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808080"/>
                                      <w:spacing w:val="20"/>
                                      <w:sz w:val="24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68" w:right="-7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tudio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</w:rPr>
                                    <w:t>Sed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: Comun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3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AP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indirizzo   </w:t>
                                  </w: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  <w:t>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2765" w:leader="none"/>
                                      <w:tab w:val="left" w:pos="10135" w:leader="none"/>
                                    </w:tabs>
                                    <w:spacing w:before="80" w:after="0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@mail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____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/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1346" w:leader="none"/>
                                      <w:tab w:val="left" w:pos="1773" w:leader="none"/>
                                      <w:tab w:val="left" w:pos="10135" w:leader="none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N° iscrizione (Cassa edile o albo)  </w:t>
                                  </w: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7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Prov.  </w:t>
                                  </w: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Qualifica </w:t>
                                  </w:r>
                                  <w:r>
                                    <w:fldChar w:fldCharType="begin">
                                      <w:ffData>
                                        <w:name w:val="Testo5"/>
                                        <w:enabled/>
                                        <w:calcOnExit w:val="0"/>
                                        <w:textInput>
                                          <w:maxLength w:val="1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__________________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134"/>
                <w:tab w:val="left" w:pos="356" w:leader="none"/>
                <w:tab w:val="left" w:pos="1346" w:leader="none"/>
                <w:tab w:val="left" w:pos="10135" w:leader="none"/>
              </w:tabs>
              <w:ind w:left="0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  <w:tab w:val="left" w:pos="10206" w:leader="none"/>
        </w:tabs>
        <w:spacing w:before="240" w:after="0"/>
        <w:ind w:left="493" w:hanging="49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te:</w:t>
      </w:r>
      <w:r>
        <w:fldChar w:fldCharType="begin">
          <w:ffData>
            <w:name w:val="Unnamed Copy 54"/>
            <w:enabled/>
            <w:calcOnExit w:val="0"/>
            <w:textInput>
              <w:maxLength w:val="166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_____________________________________________________________________________________________________________________________________________________________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. Benedetto del Tronto</w:t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sto1 Copy 10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1 Copy 106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/</w:t>
      </w:r>
      <w:r>
        <w:fldChar w:fldCharType="begin">
          <w:ffData>
            <w:name w:val="Testo1 Copy 107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1 Copy 108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/</w:t>
      </w:r>
      <w:r>
        <w:fldChar w:fldCharType="begin">
          <w:ffData>
            <w:name w:val="Testo1 Copy 109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1 Copy 1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1 Copy 1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  <w:r>
        <w:fldChar w:fldCharType="begin">
          <w:ffData>
            <w:name w:val="Testo1 Copy 1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808080"/>
        </w:rPr>
        <w:t>|</w:t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Western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ind w:left="0" w:hanging="0"/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  <w:t>ALLEGA ALLA DOMANDA DI AUTORIZZAZIONE ART.146 D.LGS. 42/2004:</w:t>
      </w:r>
    </w:p>
    <w:p>
      <w:pPr>
        <w:pStyle w:val="Normal"/>
        <w:ind w:left="0" w:hanging="0"/>
        <w:jc w:val="center"/>
        <w:rPr>
          <w:rFonts w:cs="Arial"/>
          <w:b/>
          <w:b/>
          <w:bdr w:val="single" w:sz="4" w:space="0" w:color="000000"/>
        </w:rPr>
      </w:pPr>
      <w:r>
        <w:rPr>
          <w:rFonts w:cs="Arial"/>
          <w:b/>
          <w:bdr w:val="single" w:sz="4" w:space="0" w:color="000000"/>
        </w:rPr>
      </w:r>
    </w:p>
    <w:tbl>
      <w:tblPr>
        <w:tblW w:w="1006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9"/>
        <w:gridCol w:w="567"/>
        <w:gridCol w:w="2410"/>
        <w:gridCol w:w="284"/>
      </w:tblGrid>
      <w:tr>
        <w:trPr>
          <w:trHeight w:val="9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SPAZIO RISERVATO ALL'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jc w:val="center"/>
              <w:rPr>
                <w:rFonts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/>
                <w:b w:val="false"/>
                <w:i/>
                <w:sz w:val="18"/>
              </w:rPr>
              <w:t>SI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ocument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OBB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notazioni d'ufficio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08_3414371766"/>
            <w:bookmarkStart w:id="43" w:name="__Fieldmark__208_3414371766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 EDIFICI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09_3414371766"/>
            <w:bookmarkStart w:id="45" w:name="__Fieldmark__209_3414371766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 xml:space="preserve">DIRITTI DI SEGRETERIA </w:t>
            </w:r>
            <w:r>
              <w:rPr>
                <w:rFonts w:cs="Arial"/>
                <w:sz w:val="16"/>
                <w:szCs w:val="16"/>
              </w:rPr>
              <w:t>(causale DIRITTI DI SEGRETERIA AUTORIZZAZIONE PAESAGGISTICA)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er gli importi consultare il seguente link: </w:t>
            </w:r>
            <w:hyperlink r:id="rId5">
              <w:r>
                <w:rPr>
                  <w:rStyle w:val="InternetLink"/>
                  <w:rFonts w:cs="Arial"/>
                  <w:b/>
                </w:rPr>
                <w:t>Tariffe dei Servizi comunali</w:t>
              </w:r>
            </w:hyperlink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odalità di versamento al seguente link: </w:t>
            </w:r>
            <w:hyperlink r:id="rId6">
              <w:r>
                <w:rPr>
                  <w:rStyle w:val="InternetLink"/>
                  <w:rFonts w:cs="Arial"/>
                  <w:b/>
                </w:rPr>
                <w:t>Pagamento - Codici IBAN</w:t>
              </w:r>
            </w:hyperlink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10_3414371766"/>
            <w:bookmarkStart w:id="47" w:name="__Fieldmark__210_3414371766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16"/>
              </w:rPr>
              <w:t>prevista dall'accordo ai sensi dell'art.15 L.241/90 in attuazione dell'art.3 del DPCM 12.12.2005 (schemi allegati) (n. 4  copie) MOD. PA. 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11_3414371766"/>
            <w:bookmarkStart w:id="49" w:name="__Fieldmark__211_3414371766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ografia </w:t>
            </w:r>
            <w:r>
              <w:rPr>
                <w:rFonts w:cs="Arial"/>
                <w:bCs/>
                <w:sz w:val="16"/>
              </w:rPr>
              <w:t>della zona interessata dall’opera in scala inferiore a 1:25000 con estremi di identificazione delle tavole IGM interessate con timbro e firma del tecnico (n. 5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12_3414371766"/>
            <w:bookmarkStart w:id="51" w:name="__Fieldmark__212_3414371766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metri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16"/>
              </w:rPr>
              <w:t>stralcio del P.R.G. e/o di Piano Attuativo con l'esatta individuazione dell'area oggetto d'intervento e l'ubicazione dell'edificio sull'area stessa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13_3414371766"/>
            <w:bookmarkStart w:id="53" w:name="__Fieldmark__213_3414371766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rme Tecniche di Attuazion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16"/>
              </w:rPr>
              <w:t>dello strumento urbanistico previste per la zona interessata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14_3414371766"/>
            <w:bookmarkStart w:id="55" w:name="__Fieldmark__214_3414371766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  <w:b/>
              </w:rPr>
              <w:t>Disegni – Elaborati grafici progetto edilizio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Cs/>
                <w:sz w:val="16"/>
              </w:rPr>
              <w:t>stato attuale e di progetto in scala 1:100 completo di piante, prospetti e sezioni, andamento del terreno prima e dopo la realizzazione dell'opera, planimetria in scala 1:200 dell' area di pertinenza con la rappresentanza di fabbricati, annessi, strade, recinzioni, alberi, etc., con timbro e firma del tecnico e sottoscritti dal proprietari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15_3414371766"/>
            <w:bookmarkStart w:id="57" w:name="__Fieldmark__215_3414371766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rPr>
                <w:rFonts w:cs="Arial"/>
              </w:rPr>
            </w:pPr>
            <w:r>
              <w:rPr>
                <w:rFonts w:cs="Arial"/>
                <w:b/>
              </w:rPr>
              <w:t>Relazione Tecnica illustrativ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16"/>
              </w:rPr>
              <w:t>dei lavori da eseguire con particolare riferimento ai materiali di finitura esterni impiegati per i paramenti, gli intonaci, le coperture, i serramenti esterni, canali pluviali e discendenti etc.,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16_3414371766"/>
            <w:bookmarkStart w:id="59" w:name="__Fieldmark__216_3414371766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  <w:b/>
              </w:rPr>
              <w:t>Documentazione fotografica</w:t>
            </w:r>
            <w:r>
              <w:rPr>
                <w:rFonts w:cs="Arial"/>
                <w:bCs/>
                <w:sz w:val="16"/>
              </w:rPr>
              <w:t xml:space="preserve"> dell'area e/o del fabbricato/i oggetto dell'intervento con visioni panoramiche della zona, comprendenti eventuali edifici sullo stesso ubicati, con  l'indicazione in planimetria dei punti di vista fotografici, con timbro e firma del tecnico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217_3414371766"/>
            <w:bookmarkStart w:id="61" w:name="__Fieldmark__217_3414371766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dering foto-realistico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16"/>
              </w:rPr>
              <w:t>secondo le indicazioni contenute negli allegati esplicativi alle schede A/B/C; 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218_3414371766"/>
            <w:bookmarkStart w:id="63" w:name="__Fieldmark__218_3414371766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Documentazione di proprietà </w:t>
            </w:r>
            <w:r>
              <w:rPr>
                <w:rFonts w:cs="Arial"/>
                <w:bCs/>
                <w:sz w:val="16"/>
              </w:rPr>
              <w:t>(n. 4 copie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219_3414371766"/>
            <w:bookmarkStart w:id="65" w:name="__Fieldmark__219_3414371766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before="40" w:after="20"/>
              <w:rPr>
                <w:rFonts w:cs="Arial"/>
                <w:bCs/>
              </w:rPr>
            </w:pPr>
            <w:r>
              <w:rPr>
                <w:rFonts w:cs="Arial"/>
              </w:rPr>
              <w:t>Documento di identità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b w:val="false"/>
                <w:bCs/>
                <w:sz w:val="16"/>
              </w:rPr>
              <w:t>dell’avente titolo - fotocop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220_3414371766"/>
            <w:bookmarkStart w:id="67" w:name="__Fieldmark__220_3414371766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223_3414371766"/>
            <w:bookmarkStart w:id="69" w:name="__Fieldmark__223_3414371766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0" w:after="2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226_3414371766"/>
            <w:bookmarkStart w:id="71" w:name="__Fieldmark__226_3414371766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________________________________________________________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ind w:left="-142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Nota bene:</w:t>
      </w:r>
    </w:p>
    <w:p>
      <w:pPr>
        <w:pStyle w:val="Normal"/>
        <w:numPr>
          <w:ilvl w:val="0"/>
          <w:numId w:val="11"/>
        </w:numPr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rFonts w:cs="Arial"/>
          <w:bCs/>
          <w:sz w:val="18"/>
        </w:rPr>
      </w:pPr>
      <w:r>
        <w:rPr>
          <w:rFonts w:cs="Arial"/>
          <w:sz w:val="18"/>
        </w:rPr>
        <w:t>Gli elaborati devono essere firmati dal tecnico progettista e dal richiedente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e non riportare correzioni o abrasioni; gli elaborati non devono essere rilegati in fascicolo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tabs>
          <w:tab w:val="left" w:pos="426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229_3414371766"/>
      <w:bookmarkStart w:id="73" w:name="__Fieldmark__229_3414371766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di ricevere l’avvio del procedimento amministrativo ai sensi della L. 241/90 e s.m.i. </w:t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ind w:left="-142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>
          <w:rFonts w:cs="Arial"/>
          <w:bCs/>
          <w:color w:val="808080"/>
        </w:rPr>
      </w:pPr>
      <w:r>
        <w:rPr>
          <w:rFonts w:eastAsia="Arial" w:cs="Arial"/>
          <w:b/>
          <w:bCs/>
          <w:i/>
          <w:iCs/>
          <w:sz w:val="16"/>
        </w:rPr>
        <w:t xml:space="preserve">   </w:t>
      </w:r>
      <w:r>
        <w:rPr>
          <w:rFonts w:cs="Arial"/>
          <w:b/>
          <w:bCs/>
          <w:caps/>
        </w:rPr>
        <w:t xml:space="preserve">S. Benedetto del Tronto, </w:t>
      </w:r>
      <w:r>
        <w:fldChar w:fldCharType="begin">
          <w:ffData>
            <w:name w:val="Testo1 Copy 11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/</w:t>
      </w:r>
      <w:r>
        <w:fldChar w:fldCharType="begin">
          <w:ffData>
            <w:name w:val="Testo1 Copy 11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/</w:t>
      </w:r>
      <w:r>
        <w:fldChar w:fldCharType="begin">
          <w:ffData>
            <w:name w:val="Testo1 Copy 11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8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19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  <w:r>
        <w:fldChar w:fldCharType="begin">
          <w:ffData>
            <w:name w:val="Testo1 Copy 120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lang w:val="en-US" w:eastAsia="en-US"/>
        </w:rPr>
        <w:t>_</w:t>
      </w:r>
      <w:r>
        <w:rPr>
          <w:rFonts w:cs="Arial"/>
          <w:bCs/>
          <w:color w:val="000000"/>
          <w:lang w:val="en-US" w:eastAsia="en-US"/>
        </w:rPr>
      </w:r>
      <w:r>
        <w:rPr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808080"/>
        </w:rPr>
        <w:t>|</w:t>
      </w:r>
    </w:p>
    <w:p>
      <w:pPr>
        <w:pStyle w:val="Normal"/>
        <w:tabs>
          <w:tab w:val="left" w:pos="354" w:leader="none"/>
          <w:tab w:val="left" w:pos="1134" w:leader="none"/>
          <w:tab w:val="left" w:pos="1346" w:leader="none"/>
          <w:tab w:val="left" w:pos="7158" w:leader="none"/>
          <w:tab w:val="left" w:pos="7583" w:leader="none"/>
          <w:tab w:val="left" w:pos="9852" w:leader="none"/>
          <w:tab w:val="left" w:pos="9923" w:leader="none"/>
          <w:tab w:val="left" w:pos="10135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l Richiedente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bro profess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</w:tc>
      </w:tr>
    </w:tbl>
    <w:p>
      <w:pPr>
        <w:pStyle w:val="Endnote"/>
        <w:numPr>
          <w:ilvl w:val="0"/>
          <w:numId w:val="0"/>
        </w:numPr>
        <w:ind w:left="33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Western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 la firma della presente il soggetto interessato autorizza il Comune di San Benedetto del Tronto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 </w:t>
      </w:r>
    </w:p>
    <w:p>
      <w:pPr>
        <w:pStyle w:val="Western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Endnote"/>
        <w:numPr>
          <w:ilvl w:val="0"/>
          <w:numId w:val="0"/>
        </w:numPr>
        <w:ind w:left="33" w:hanging="0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footerReference w:type="default" r:id="rId7"/>
      <w:type w:val="nextPage"/>
      <w:pgSz w:w="11906" w:h="16838"/>
      <w:pgMar w:left="992" w:right="709" w:gutter="0" w:header="0" w:top="426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0" w:right="360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602" w:leader="none"/>
      </w:tabs>
      <w:spacing w:lineRule="atLeast" w:line="0"/>
      <w:ind w:left="0" w:hanging="0"/>
      <w:jc w:val="center"/>
    </w:pPr>
    <w:rPr>
      <w:rFonts w:ascii="Verdana" w:hAnsi="Verdana" w:cs="Verdana"/>
      <w:b/>
      <w: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center"/>
    </w:pPr>
    <w:rPr>
      <w:rFonts w:cs="Arial"/>
      <w:color w:val="000000"/>
      <w:sz w:val="14"/>
      <w:szCs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hyperlink" Target="https://www.comunesbt.it/Engine/RAServeFile.php/f/servizi_comunali/Tariffe_servizi_SvilTerr_2016.pdf" TargetMode="External"/><Relationship Id="rId6" Type="http://schemas.openxmlformats.org/officeDocument/2006/relationships/hyperlink" Target="https://www.comunesbt.it/Engine/RAServeFile.php/f/Iban sito_def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6:00Z</dcterms:created>
  <dc:creator>SE-LP</dc:creator>
  <dc:description/>
  <cp:keywords/>
  <dc:language>en-US</dc:language>
  <cp:lastModifiedBy>zanghig</cp:lastModifiedBy>
  <cp:lastPrinted>2011-04-21T17:20:00Z</cp:lastPrinted>
  <dcterms:modified xsi:type="dcterms:W3CDTF">2017-01-12T12:06:00Z</dcterms:modified>
  <cp:revision>2</cp:revision>
  <dc:subject/>
  <dc:title>DOMANDA ACCERTAMENTO COMPATIBILITA' PAESAGGISTICA (art.181 comma 1 ter, D.Lgs. n.42/2004 come modificato e integrato dalla L. n.308/2004)</dc:title>
</cp:coreProperties>
</file>