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AGOSTO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24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1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ELLI SERAFIN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HALET SERENELLA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STALL. DI STRUTTURE OMBRGGIANTI A CARATTERE STAGIONAL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ADONNA DELLA PIETA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. N.D.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RCADIA 61” SR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RIANTE AL P.C. N°44/201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IZZ. 3 EDIFICI L.R. 22/0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SAN PELLICO ANGOLO VI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MIA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N.D. 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SA DI CURA PRIVATA “SAN BENEDETTO” SP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CREMENTO AI SENSI DELL’ART.1 COMMA 3 L.R. 22/09 STRUTTURA SANITARI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. MURRI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. N.D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izz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180,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IAGGI ROBER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L. AI SENSI DELLA L.R. 22/0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REALI. ALLOGGIO AL 4° PI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ETRURIA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.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.060,4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izz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9.032,4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AMBORRA NICOLETTA + ALTR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 AI SENSI D.P.R. 380/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. BAFILE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ion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RDONI ROBER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 AI SENSI D.P.R. 380/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BARACCA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MELI GIUSEPPE ED ALTR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AMPL. Piano 1° e 3° AI SENSI  L.R. 22/09 E CAMBIO DESTINAZIONE D’US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E. ROSSI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6.193,2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netizzazion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.944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NZI CIRO E AMICI AUGU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P.T. E SOTTOTETTO L.R. 22/09 E SS.MM.II.,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CONQUISTE 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.376,4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izz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.862,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Benedetto del Tronto , li 03/09/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Ing. Germano Poli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ettore Gestione del Territorio ed Attività Produttive 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8:00Z</dcterms:created>
  <dc:creator>Urbanistica</dc:creator>
  <dc:description/>
  <cp:keywords/>
  <dc:language>en-US</dc:language>
  <cp:lastModifiedBy>Comune SBT</cp:lastModifiedBy>
  <cp:lastPrinted>2015-12-15T11:43:00Z</cp:lastPrinted>
  <dcterms:modified xsi:type="dcterms:W3CDTF">2018-09-03T09:58:00Z</dcterms:modified>
  <cp:revision>2</cp:revision>
  <dc:subject/>
  <dc:title>SETTORE ASSETTO DEL TERRITORIO</dc:title>
</cp:coreProperties>
</file>