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56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36pt;width:89.6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125448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2573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 xml:space="preserve">Alla c.a. della Direzione </w:t>
      </w:r>
    </w:p>
    <w:p>
      <w:pPr>
        <w:pStyle w:val="Normal"/>
        <w:ind w:left="5580" w:hanging="0"/>
        <w:jc w:val="both"/>
        <w:rPr/>
      </w:pPr>
      <w:r>
        <w:rPr/>
        <w:t>Biblioteca Comunale G. Le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ichiesta visita guidata alla Biblioteca Comunale “G. Lesc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me e per conto della Scuola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in Vi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 cellular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 di poter visitare la Bibliotec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specifica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______________ dalle ore ____________ alle or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classi / partecipanti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insegnanti o tutor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ulteriori attività oltre alla visita tra le segue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lustrazione opac ragazzi presso l’aula multimedial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ttura di un brano tratto da bibliografia sul tema 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ilascio tessere di iscrizione alla Bibliot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Benedetto del Tronto ________________</w:t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49:00Z</dcterms:created>
  <dc:creator>cipollag</dc:creator>
  <dc:description/>
  <cp:keywords/>
  <dc:language>en-US</dc:language>
  <cp:lastModifiedBy>utente</cp:lastModifiedBy>
  <cp:lastPrinted>2014-01-08T09:53:00Z</cp:lastPrinted>
  <dcterms:modified xsi:type="dcterms:W3CDTF">2014-01-08T08:54:00Z</dcterms:modified>
  <cp:revision>4</cp:revision>
  <dc:subject/>
  <dc:title/>
</cp:coreProperties>
</file>